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widowControl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IL MINISTRO DELL'AMBIENTE </w:t>
      </w:r>
    </w:p>
    <w:p>
      <w:pPr>
        <w:pStyle w:val="Testopreformattato"/>
        <w:widowControl/>
        <w:spacing w:before="0" w:after="0"/>
        <w:jc w:val="center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E DELLA TUTELA DEL TERRITORIO E DEL MARE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Visto il decreto del Ministro  dell'ambiente  e  della  tutela  del territorio e del mare 11 gennaio 2017, recante:  «Criteri  ambientali minimi per la fornitura e il  servizio  di  noleggio  di  arredi  per interni», pubblicato nella Gazzetta Ufficiale n. 23  del  28  gennaio 2017;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Considerato che in fase  di  attuazione  del  citato  decreto,  con riferimento all'allegato 1 al suindicato decreto, sono emersi  alcuni problemi  applicativi   inerenti   il   paragrafo   3.2.1   «Sostanze pericolose», punto numero 6, riferito all'uso del nickel e del  cromo esavalente nelle  operazioni  di  placcatura,  anche  alla  luce  dei cambiamenti, intervenuti nel tempo, della documentazione  comunitaria di riferimento;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Rilevata inoltre la necessita' di correggere,  nell'allegato  1  al suindicato decreto,  alcuni  errori  materiali  nel  paragrafo  3.2.3 «Contaminanti nei pannelli di legno riciclato», ove mancano i simboli degli elementi chimici riportati in tabella e una specifica  inerente il creosoto, nel paragrafo 3.2.5 «Residui di  sostanze  chimiche  per tessili e pelle», ove e' riportato un errato  valore  del  limite  di cromo relativo ai residui di sostanze chimiche per  la  pelle  e  nel paragrafo 3.4.1 «Emissione di  composti  organici  volatili»  ove  e' stato specificato  un  tempo  di  durata  della  prova  richiesta  in verifica superiore al necessario;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Ritenuto quindi necessario  procedere  alle  necessarie  correzioni all'allegato 1 al suindicato decreto;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Decreta: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Art. 1 Modifiche  allegato 1 </w:t>
      </w:r>
      <w:r>
        <w:rPr>
          <w:rFonts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del decreto ministro 11 gennaio 2017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1. All'allegato 1 al decreto del  Ministro  dell'ambiente  e  della tutela del territorio e del mare datato  11  gennaio  2017,  recante: «Criteri ambientali minimi per la fornitura e il servizio di noleggio di arredi per interni» sono apportate le seguenti modifiche: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a) al paragrafo 3.2.1 il testo del punto numero 6  e'  sostituito dal seguente: «non devono essere placcate con cadmio.»;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b) al paragrafo 3.2.3 la tabella e' sostituita dalla seguente: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=========================================================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                                  |  Mg/kg di legno   |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        Elemento/composto         |     riciclato     |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+===================================+===================+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          Arsenico (As)           |                 25|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+-----------------------------------+-------------------+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           Cadmio (Cd)            |                 50|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+-----------------------------------+-------------------+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           Cromo (Cr)             |                 25|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+-----------------------------------+-------------------+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            Rame (Cu)             |                 40|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+-----------------------------------+-------------------+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           Piombo (Pb)            |                 90|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+-----------------------------------+-------------------+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          Mercurio (Hg)           |                 25|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+-----------------------------------+-------------------+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           Cloro (Cl)             |               1000|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+-----------------------------------+-------------------+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           Fluoro (F)             |                100|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+-----------------------------------+-------------------+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     Pentaclorofenolo (PCP)       |                  5|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+-----------------------------------+-------------------+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     Creosoto Benzo(a)pyrene      |                0,5|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+-----------------------------------+-------------------+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c) al paragrafo 3.2.5,  relativamente  ai  residui  di  sostanze chimiche per la pelle, al quinto punto  relativo  alla  quantita'  di metalli pesanti estraibile, il valore del cromo ≤ 2 e' sostituito dal valore ≤ 200;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d) al paragrafo 3.4.1, dopo le parole «deve superare i 500 µg/m3» sono eliminate le parole «dopo 28 giorni».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Il presente decreto e' pubblicato nella  Gazzetta  Ufficiale  della Repubblica italiana.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Roma, 3 luglio 2019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eastAsia="Times New Roman" w:cs="Times New Roman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</w:t>
      </w:r>
    </w:p>
    <w:p>
      <w:pPr>
        <w:pStyle w:val="Testopreformattato"/>
        <w:widowControl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444444"/>
          <w:spacing w:val="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Il Ministro: Cost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1:10Z</dcterms:created>
  <dc:creator/>
  <dc:description/>
  <dc:language>en-US</dc:language>
  <cp:lastModifiedBy/>
  <dcterms:modified xsi:type="dcterms:W3CDTF">2019-07-24T13:25:26Z</dcterms:modified>
  <cp:revision>1</cp:revision>
  <dc:subject/>
  <dc:title/>
</cp:coreProperties>
</file>